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562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A INTEGRAÇÃO LATINO-AMERICANA – UNILA PRÓ-REITORIA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INSTITUCIONAL DE INICIAÇÃO À DOCÊNCIA (PIBID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ROCESSO SELETIVO DE PROFESSORES SUPERVISORES (ANEXO II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ECLARAÇÃO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673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u, ____________________________________________________________________, portador do RG nº. _____________________ e CPF nº.______________________, DECLARO para os devidos fins que, a partir de agosto de 2018, não  acumularei qualquer outro tipo de bolsa vinculada a programas financiados pela CAPES, FINEP ou CNPq ou por qualquer agência de fomento ou de Instituição Públic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ssinale as declarações abaixo que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(   ) Declaro, ainda, de que não possuo relação de parentesco em linha reta, colateral ou por afinidade de até 3º grau com </w:t>
        <w:tab/>
        <w:t>a professora coordenadora de área do subprojeto Letras – Espanhol e Português como Língua Estrangeir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673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   ) Declaro, ainda, possuir disponibilidade de tempo necessário para realizar as atividades previstas 1.2 edital e 4.1.</w:t>
      </w:r>
    </w:p>
    <w:p>
      <w:pPr>
        <w:pStyle w:val="Normal"/>
        <w:tabs>
          <w:tab w:val="clear" w:pos="709"/>
          <w:tab w:val="left" w:pos="673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tabs>
          <w:tab w:val="clear" w:pos="709"/>
          <w:tab w:val="left" w:pos="673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>Foz do Iguaçu, ____ de março de 2019.</w:t>
      </w:r>
    </w:p>
    <w:p>
      <w:pPr>
        <w:pStyle w:val="Normal"/>
        <w:keepNext w:val="true"/>
        <w:tabs>
          <w:tab w:val="clear" w:pos="709"/>
          <w:tab w:val="left" w:pos="673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tabs>
          <w:tab w:val="clear" w:pos="709"/>
          <w:tab w:val="left" w:pos="673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tabs>
          <w:tab w:val="clear" w:pos="709"/>
          <w:tab w:val="left" w:pos="673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</w:t>
      </w:r>
    </w:p>
    <w:p>
      <w:pPr>
        <w:pStyle w:val="Normal"/>
        <w:keepNext w:val="true"/>
        <w:tabs>
          <w:tab w:val="clear" w:pos="709"/>
          <w:tab w:val="left" w:pos="673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ssinatura da (do) Candidata (o)</w:t>
      </w:r>
    </w:p>
    <w:p>
      <w:pPr>
        <w:pStyle w:val="Normal"/>
        <w:keepNext w:val="true"/>
        <w:tabs>
          <w:tab w:val="clear" w:pos="709"/>
          <w:tab w:val="left" w:pos="673" w:leader="none"/>
        </w:tabs>
        <w:spacing w:lineRule="auto" w:line="360"/>
        <w:jc w:val="center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56:00Z</dcterms:created>
  <dc:creator>Vanessa Gabrielle  Woicolesco</dc:creator>
  <dc:description/>
  <dc:language>en-US</dc:language>
  <cp:lastModifiedBy/>
  <dcterms:modified xsi:type="dcterms:W3CDTF">2019-03-12T11:34:14Z</dcterms:modified>
  <cp:revision>6</cp:revision>
  <dc:subject/>
  <dc:title/>
</cp:coreProperties>
</file>