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7pt;height:53.15pt" filled="f" o:ole="">
            <v:imagedata r:id="rId3" o:title=""/>
          </v:shape>
          <o:OLEObject Type="Embed" ProgID="" ShapeID="ole_rId2" DrawAspect="Content" ObjectID="_6427779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2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highlight w:val="white"/>
          <w:u w:val="none"/>
        </w:rPr>
      </w:pPr>
      <w:r>
        <w:rPr>
          <w:color w:val="000000"/>
          <w:highlight w:val="white"/>
          <w:u w:val="none"/>
        </w:rPr>
        <w:t>PLANO DE TRABALHO DO EVENTO</w:t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I. TÍTULO DA PROPOSTA</w:t>
            </w:r>
          </w:p>
        </w:tc>
      </w:tr>
      <w:tr>
        <w:trPr/>
        <w:tc>
          <w:tcPr>
            <w:tcW w:w="9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II. RESUMO E JUSTIFICATIV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>Exposição do tema a ser trabalhado. Breve Histórico das atividades desenvolvidas durante as edições anteriores, quando houver. Justificativa e motivações. Principais contribuições científicas, tecnológicas ou de inovação.</w:t>
            </w:r>
          </w:p>
        </w:tc>
      </w:tr>
      <w:tr>
        <w:trPr/>
        <w:tc>
          <w:tcPr>
            <w:tcW w:w="9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III. ETAPAS/ATIVIDADES PREVISTAS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>Identificação da(s) etapas e/ou atividades(s) a serem desenvolvidas.</w:t>
            </w:r>
          </w:p>
        </w:tc>
      </w:tr>
      <w:tr>
        <w:trPr/>
        <w:tc>
          <w:tcPr>
            <w:tcW w:w="9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tbl>
            <w:tblPr>
              <w:tblW w:w="9720" w:type="dxa"/>
              <w:jc w:val="left"/>
              <w:tblInd w:w="-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auto"/>
                      <w:sz w:val="24"/>
                      <w:szCs w:val="24"/>
                    </w:rPr>
                    <w:t xml:space="preserve">IV. </w:t>
                  </w: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auto"/>
                      <w:sz w:val="24"/>
                    </w:rPr>
                    <w:t>CORRESPONDÊNCIA ENTRE O TEMA DO EVENTO E O GRUPO DE PESQUISA</w:t>
                  </w: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auto"/>
                      <w:sz w:val="24"/>
                      <w:szCs w:val="24"/>
                    </w:rPr>
                    <w:t xml:space="preserve"> DO COORDENADOR PROPONENTE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iCs/>
                      <w:color w:val="auto"/>
                      <w:sz w:val="24"/>
                      <w:szCs w:val="24"/>
                    </w:rPr>
                    <w:t>Q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</w:rPr>
                    <w:t>ualificar a proposta com base nas repercussões do grupo no diretório de grupos do CNPq nas e linhas de pesquisa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iCs/>
                      <w:color w:val="auto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IV. DETALHAMENT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>Descrição de como o trabalho será desenvolvido para atingir os objetivos. Informações sobre o público-alvo, os participantes e a abrangência (evento local, nacional, regional, internacional). Descrição da infraestrutura disponível.</w:t>
            </w:r>
          </w:p>
        </w:tc>
      </w:tr>
      <w:tr>
        <w:trPr/>
        <w:tc>
          <w:tcPr>
            <w:tcW w:w="9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V. CRONOGRAM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>Cronograma preliminar das atividades a serem desenvolvidas.</w:t>
            </w:r>
          </w:p>
        </w:tc>
      </w:tr>
      <w:tr>
        <w:trPr/>
        <w:tc>
          <w:tcPr>
            <w:tcW w:w="9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VI. RECURSOS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 xml:space="preserve">Orçamento detalhado, com discriminação dos recursos solicitados de Custeio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>Estimativa de recursos de outras fontes poderão ser apontadas, quando for o caso.</w:t>
            </w:r>
          </w:p>
        </w:tc>
      </w:tr>
      <w:tr>
        <w:trPr/>
        <w:tc>
          <w:tcPr>
            <w:tcW w:w="9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z do Iguaçu-PR, ______ de ___________________ de 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Assinatura do(a) Coordenador(a) Proponen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5:11:19Z</dcterms:created>
  <dc:creator/>
  <dc:description/>
  <dc:language>en-US</dc:language>
  <cp:lastModifiedBy/>
  <cp:lastPrinted>2017-10-24T19:18:00Z</cp:lastPrinted>
  <dcterms:modified xsi:type="dcterms:W3CDTF">2017-11-09T10:52:57Z</dcterms:modified>
  <cp:revision>10</cp:revision>
  <dc:subject/>
  <dc:title/>
</cp:coreProperties>
</file>